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10940</wp:posOffset>
                </wp:positionH>
                <wp:positionV relativeFrom="paragraph">
                  <wp:posOffset>71755</wp:posOffset>
                </wp:positionV>
                <wp:extent cx="6210300" cy="23717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2.2pt;margin-top:5.65pt;width:488.95pt;height:18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10940</wp:posOffset>
                </wp:positionH>
                <wp:positionV relativeFrom="paragraph">
                  <wp:posOffset>2595880</wp:posOffset>
                </wp:positionV>
                <wp:extent cx="6210300" cy="2476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7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2.2pt;margin-top:204.4pt;width:488.95pt;height:19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2089150</wp:posOffset>
                </wp:positionV>
                <wp:extent cx="3284855" cy="234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8.45pt;mso-wrap-distance-left:7.1pt;mso-wrap-distance-right:7.1pt;mso-wrap-distance-top:0pt;mso-wrap-distance-bottom:0pt;margin-top:164.5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1800860</wp:posOffset>
                </wp:positionV>
                <wp:extent cx="5805170" cy="234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elido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45pt;mso-wrap-distance-left:7.1pt;mso-wrap-distance-right:7.1pt;mso-wrap-distance-top:0pt;mso-wrap-distance-bottom:0pt;margin-top:141.8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peli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ge">
                  <wp:posOffset>2376805</wp:posOffset>
                </wp:positionV>
                <wp:extent cx="2816860" cy="234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NI / Pasapor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18.45pt;mso-wrap-distance-left:7.1pt;mso-wrap-distance-right:7.1pt;mso-wrap-distance-top:0pt;mso-wrap-distance-bottom:0pt;margin-top:187.15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NI / Pasapo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27195</wp:posOffset>
                </wp:positionH>
                <wp:positionV relativeFrom="page">
                  <wp:posOffset>2089150</wp:posOffset>
                </wp:positionV>
                <wp:extent cx="2456815" cy="2343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de nacement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8.45pt;mso-wrap-distance-left:7.1pt;mso-wrap-distance-right:7.1pt;mso-wrap-distance-top:0pt;mso-wrap-distance-bottom:0pt;margin-top:164.5pt;mso-position-vertical-relative:page;margin-left:33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 de nacem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ge">
                  <wp:posOffset>3241040</wp:posOffset>
                </wp:positionV>
                <wp:extent cx="2096770" cy="2343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18.45pt;mso-wrap-distance-left:7.1pt;mso-wrap-distance-right:7.1pt;mso-wrap-distance-top:0pt;mso-wrap-distance-bottom:0pt;margin-top:255.2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2665095</wp:posOffset>
                </wp:positionV>
                <wp:extent cx="4436745" cy="2343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derez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18.45pt;mso-wrap-distance-left:7.1pt;mso-wrap-distance-right:7.1pt;mso-wrap-distance-top:0pt;mso-wrap-distance-bottom:0pt;margin-top:209.85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dere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2952750</wp:posOffset>
                </wp:positionV>
                <wp:extent cx="3716655" cy="2343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boació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8.45pt;mso-wrap-distance-left:7.1pt;mso-wrap-distance-right:7.1pt;mso-wrap-distance-top:0pt;mso-wrap-distance-bottom:0pt;margin-top:232.5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bo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658995</wp:posOffset>
                </wp:positionH>
                <wp:positionV relativeFrom="page">
                  <wp:posOffset>2952750</wp:posOffset>
                </wp:positionV>
                <wp:extent cx="2025015" cy="234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8.45pt;mso-wrap-distance-left:7.1pt;mso-wrap-distance-right:7.1pt;mso-wrap-distance-top:0pt;mso-wrap-distance-bottom:0pt;margin-top:232.5pt;mso-position-vertical-relative:page;margin-left:3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379085</wp:posOffset>
                </wp:positionH>
                <wp:positionV relativeFrom="page">
                  <wp:posOffset>2665095</wp:posOffset>
                </wp:positionV>
                <wp:extent cx="1304925" cy="2343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P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45pt;mso-wrap-distance-left:7.1pt;mso-wrap-distance-right:7.1pt;mso-wrap-distance-top:0pt;mso-wrap-distance-bottom:0pt;margin-top:209.85pt;mso-position-vertical-relative:page;margin-left:42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039110</wp:posOffset>
                </wp:positionH>
                <wp:positionV relativeFrom="page">
                  <wp:posOffset>3241040</wp:posOffset>
                </wp:positionV>
                <wp:extent cx="3644900" cy="2343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8.45pt;mso-wrap-distance-left:7.1pt;mso-wrap-distance-right:7.1pt;mso-wrap-distance-top:0pt;mso-wrap-distance-bottom:0pt;margin-top:255.2pt;mso-position-vertical-relative:page;margin-left:23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78840</wp:posOffset>
                </wp:positionH>
                <wp:positionV relativeFrom="page">
                  <wp:posOffset>3529330</wp:posOffset>
                </wp:positionV>
                <wp:extent cx="3716655" cy="2343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cello no que está empadroad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8.45pt;mso-wrap-distance-left:7.1pt;mso-wrap-distance-right:7.1pt;mso-wrap-distance-top:0pt;mso-wrap-distance-bottom:0pt;margin-top:277.9pt;mso-position-vertical-relative:page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cello no que está empadro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658995</wp:posOffset>
                </wp:positionH>
                <wp:positionV relativeFrom="page">
                  <wp:posOffset>3529330</wp:posOffset>
                </wp:positionV>
                <wp:extent cx="2025015" cy="2343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8.45pt;mso-wrap-distance-left:7.1pt;mso-wrap-distance-right:7.1pt;mso-wrap-distance-top:0pt;mso-wrap-distance-bottom:0pt;margin-top:277.9pt;mso-position-vertical-relative:page;margin-left:3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91540</wp:posOffset>
                </wp:positionH>
                <wp:positionV relativeFrom="page">
                  <wp:posOffset>5620385</wp:posOffset>
                </wp:positionV>
                <wp:extent cx="5798820" cy="7169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  <w:t>Orde de preferencia de países de destino (marcar 1ª e 2ª preferenci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4253" w:leader="none"/>
                                <w:tab w:val="left" w:pos="6096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0" w:name="__Fieldmark__0_3194820465"/>
                            <w:bookmarkStart w:id="1" w:name="__Fieldmark__0_3194820465"/>
                            <w:bookmarkEnd w:id="1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Italia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" w:name="__Fieldmark__1_3194820465"/>
                            <w:bookmarkStart w:id="3" w:name="__Fieldmark__1_3194820465"/>
                            <w:bookmarkEnd w:id="3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ortugal</w:t>
                              <w:tab/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" w:name="__Fieldmark__2_3194820465"/>
                            <w:bookmarkStart w:id="5" w:name="__Fieldmark__2_3194820465"/>
                            <w:bookmarkEnd w:id="5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Reino Uni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56.45pt;mso-wrap-distance-left:7.1pt;mso-wrap-distance-right:7.1pt;mso-wrap-distance-top:0pt;mso-wrap-distance-bottom:0pt;margin-top:442.55pt;mso-position-vertical-relative:page;margin-left: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  <w:t>Orde de preferencia de países de destino (marcar 1ª e 2ª preferencia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4253" w:leader="none"/>
                          <w:tab w:val="left" w:pos="6096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fldChar w:fldCharType="separate"/>
                      </w:r>
                      <w:bookmarkStart w:id="6" w:name="__Fieldmark__0_3194820465"/>
                      <w:bookmarkStart w:id="7" w:name="__Fieldmark__0_3194820465"/>
                      <w:bookmarkEnd w:id="7"/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Italia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fldChar w:fldCharType="separate"/>
                      </w:r>
                      <w:bookmarkStart w:id="8" w:name="__Fieldmark__1_3194820465"/>
                      <w:bookmarkStart w:id="9" w:name="__Fieldmark__1_3194820465"/>
                      <w:bookmarkEnd w:id="9"/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ortugal</w:t>
                        <w:tab/>
                      </w: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fldChar w:fldCharType="separate"/>
                      </w:r>
                      <w:bookmarkStart w:id="10" w:name="__Fieldmark__2_3194820465"/>
                      <w:bookmarkStart w:id="11" w:name="__Fieldmark__2_3194820465"/>
                      <w:bookmarkEnd w:id="11"/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Reino U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759200</wp:posOffset>
                </wp:positionH>
                <wp:positionV relativeFrom="page">
                  <wp:posOffset>2376805</wp:posOffset>
                </wp:positionV>
                <wp:extent cx="2924810" cy="2343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18.45pt;mso-wrap-distance-left:7.1pt;mso-wrap-distance-right:7.1pt;mso-wrap-distance-top:0pt;mso-wrap-distance-bottom:0pt;margin-top:187.15pt;mso-position-vertical-relative:page;margin-left:29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cionalida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62965</wp:posOffset>
                </wp:positionH>
                <wp:positionV relativeFrom="page">
                  <wp:posOffset>1524635</wp:posOffset>
                </wp:positionV>
                <wp:extent cx="2160270" cy="2159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s perso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pt;mso-wrap-distance-left:7.1pt;mso-wrap-distance-right:7.1pt;mso-wrap-distance-top:0pt;mso-wrap-distance-bottom:0pt;margin-top:120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atos perso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82015</wp:posOffset>
                </wp:positionH>
                <wp:positionV relativeFrom="page">
                  <wp:posOffset>4048760</wp:posOffset>
                </wp:positionV>
                <wp:extent cx="3434715" cy="2159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mación académica e preferencia no prox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pt;mso-wrap-distance-left:7.1pt;mso-wrap-distance-right:7.1pt;mso-wrap-distance-top:0pt;mso-wrap-distance-bottom:0pt;margin-top:318.8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ormación académica e preferencia no prox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98500</wp:posOffset>
                </wp:positionH>
                <wp:positionV relativeFrom="paragraph">
                  <wp:posOffset>112395</wp:posOffset>
                </wp:positionV>
                <wp:extent cx="6165215" cy="3600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NEXO I: SOLICITUDE INSCRICIÓN PROXECTO TICLUGO 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8.35pt;mso-wrap-distance-left:7.1pt;mso-wrap-distance-right:7.1pt;mso-wrap-distance-top:0pt;mso-wrap-distance-bottom:0pt;margin-top:8.85pt;mso-position-vertical-relative:text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NEXO I: SOLICITUDE INSCRICIÓN PROXECTO TICLUG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726440</wp:posOffset>
                </wp:positionH>
                <wp:positionV relativeFrom="paragraph">
                  <wp:posOffset>6669405</wp:posOffset>
                </wp:positionV>
                <wp:extent cx="6165215" cy="8509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gl-ES"/>
                              </w:rPr>
                              <w:t>O/a abaixo asinante coñece e acepta os criterios de selección, e comprométese a cumprir os termos de asistencia para a obtención do certificado acreditativo e o cobro das bolsas. Así mesmo, garante que a información facilitada é certa, completa e que coñece que a omisión ou falsidade da mesma dará lugar á anulación da súa candidatura. A través desta sinatura, autorízase a utilización destes datos na intermediación das ofertas de emprego, así como de formación e asesoramento. En calquera caso, estes datos non poderán ser utilizados para finalidades distintas daquelas para as que foron recollidos, de acordo coa Lei 5/92, da regulación do tratamento automatizado dos datos de carácter perso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  <w:t>En ___________________, a ____ de ________________ de 2013         Sinatur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7pt;mso-wrap-distance-left:7.1pt;mso-wrap-distance-right:7.1pt;mso-wrap-distance-top:0pt;mso-wrap-distance-bottom:0pt;margin-top:525.15pt;mso-position-vertical-relative:text;margin-left:5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gl-ES"/>
                        </w:rPr>
                        <w:t>O/a abaixo asinante coñece e acepta os criterios de selección, e comprométese a cumprir os termos de asistencia para a obtención do certificado acreditativo e o cobro das bolsas. Así mesmo, garante que a información facilitada é certa, completa e que coñece que a omisión ou falsidade da mesma dará lugar á anulación da súa candidatura. A través desta sinatura, autorízase a utilización destes datos na intermediación das ofertas de emprego, así como de formación e asesoramento. En calquera caso, estes datos non poderán ser utilizados para finalidades distintas daquelas para as que foron recollidos, de acordo coa Lei 5/92, da regulación do tratamento automatizado dos datos de carácter perso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  <w:t>En ___________________, a ____ de ________________ de 2013         Sina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82015</wp:posOffset>
                </wp:positionH>
                <wp:positionV relativeFrom="page">
                  <wp:posOffset>4477385</wp:posOffset>
                </wp:positionV>
                <wp:extent cx="5798820" cy="10483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  <w:t>Estudos rematados e data de fina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82.55pt;mso-wrap-distance-left:7.1pt;mso-wrap-distance-right:7.1pt;mso-wrap-distance-top:0pt;mso-wrap-distance-bottom:0pt;margin-top:352.55pt;mso-position-vertical-relative:page;margin-left:6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  <w:t>Estudos rematados e data de final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360" w:top="1438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n-US" w:eastAsia="en-US"/>
      </w:rPr>
      <w:drawing>
        <wp:inline distT="0" distB="0" distL="0" distR="0">
          <wp:extent cx="1533525" cy="419100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rFonts w:cs="Lucida Sans" w:ascii="Lucida Sans" w:hAnsi="Lucida Sans"/>
        <w:sz w:val="14"/>
        <w:szCs w:val="14"/>
      </w:rPr>
      <w:drawing>
        <wp:inline distT="0" distB="0" distL="0" distR="0">
          <wp:extent cx="1514475" cy="424815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43200</wp:posOffset>
              </wp:positionH>
              <wp:positionV relativeFrom="paragraph">
                <wp:posOffset>471805</wp:posOffset>
              </wp:positionV>
              <wp:extent cx="2170430" cy="2095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6"/>
                              <w:szCs w:val="16"/>
                            </w:rPr>
                            <w:t>Proyecto cofinanciado en un 70%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16.5pt;mso-wrap-distance-left:9.05pt;mso-wrap-distance-right:9.05pt;mso-wrap-distance-top:0pt;mso-wrap-distance-bottom:0pt;margin-top:37.1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6"/>
                        <w:szCs w:val="16"/>
                      </w:rPr>
                      <w:t>Proyecto cofinanciado en un 70%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828800" cy="57150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03420</wp:posOffset>
          </wp:positionH>
          <wp:positionV relativeFrom="paragraph">
            <wp:posOffset>635</wp:posOffset>
          </wp:positionV>
          <wp:extent cx="1743075" cy="6286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657350" cy="74676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WinuE</dc:creator>
  <dc:description/>
  <cp:keywords/>
  <dc:language>en-US</dc:language>
  <cp:lastModifiedBy>PROFESOR</cp:lastModifiedBy>
  <cp:lastPrinted>2012-09-17T10:13:00Z</cp:lastPrinted>
  <dcterms:modified xsi:type="dcterms:W3CDTF">2013-09-23T10:41:00Z</dcterms:modified>
  <cp:revision>7</cp:revision>
  <dc:subject/>
  <dc:title>Nome:</dc:title>
</cp:coreProperties>
</file>